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m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BM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bmt.nt-rt.ru</dc:creator>
  <dc:description/>
  <cp:keywords/>
  <dc:language>en-US</dc:language>
  <cp:lastModifiedBy>User</cp:lastModifiedBy>
  <cp:lastPrinted>2019-04-29T21:54:00Z</cp:lastPrinted>
  <dcterms:modified xsi:type="dcterms:W3CDTF">2024-12-06T18:17:00Z</dcterms:modified>
  <cp:revision>283</cp:revision>
  <dc:subject>BMT || Опросный лист. Карта заказа на автоклавы, большие паровые и воздушные, низкотемпературные, горячевоздушные стерилизаторы, депирогенизаторы, моечно-дезинфекционные аппараты, лабораторные и фармацевтические инкубаторы (термостаты), сушилки, мебель из нержавеющей стали, программное обеспечение и др. Продажа продукции производства завода-изготовителя БМТ. Производитель Чехия. Дилер ГКНТ. Поставка Россия, Казахстан.</dc:subject>
  <dc:title>BMT || Опросный лист. Карта заказа на автоклавы, большие паровые и воздушные, низкотемпературные, горячевоздушные стерилизаторы, депирогенизаторы, моечно-дезинфекционные аппараты, лабораторные и фармацевтические инкубаторы (термостаты), сушилки, мебель из нержавеющей стали, программное обеспечение и др. Продажа продукции производства завода-изготовителя БМТ. Производитель Чехия. Дилер ГКНТ. Поставка Россия, Казахстан.</dc:title>
</cp:coreProperties>
</file>